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ля 2024 г.                                                                                             №  38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с.Хара-Шиб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, предлагаемого к передаче из муниципальной собственности муниципального района «Могойтуйский район» Забайкальского края в муниципальную собственность сельского поселения «Хара-Шибирь» муниципального района «Могойтуйский район» Забайкальского края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29 Устава сельского поселения «Хара-Шибирь» муниципального района «Могойтуйский район» Забайкальского края, с Федеральным законом от 06 октября 2003 года № 131-ФЗ «Об общих принципах организации местного самоуправления в Российской Федерации», Законом Забайкальского края от 26 сентября 2008 года № 64-ЗЗК «О некоторых вопросах разграничения муниципального имущества», администрация сельского поселения «Хара-Шибирь»  муниципального района «Могойтуй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муниципального имущества, предлагаемого к передаче из муниципальной собственности муниципального района «Могойтуйский район» Забайкальского края в муниципальную собственность сельского поселения «Хара-Шибирь» муниципального района «Могойтуйский район» Забайкаль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spacing w:lineRule="auto" w:line="36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spacing w:lineRule="auto" w:line="36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spacing w:lineRule="auto" w:line="360"/>
        <w:ind w:right="7" w:hanging="0"/>
        <w:rPr>
          <w:sz w:val="20"/>
          <w:szCs w:val="20"/>
        </w:rPr>
      </w:pPr>
      <w:r>
        <w:rPr>
          <w:sz w:val="28"/>
          <w:szCs w:val="28"/>
        </w:rPr>
        <w:t>И.о.главы сельского поселения                                            Е.Ч. Бальжиним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ельского поселения «Хара-Шибирь»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т «19» июля 2024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муниципального района «Могойтуйский район» Забайкальского края в муниципальную собственность сельского поселения «Хара-Шибирь» муниципального района «Могойтуй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8"/>
        <w:gridCol w:w="1559"/>
        <w:gridCol w:w="2268"/>
        <w:gridCol w:w="30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</w:t>
            </w:r>
            <w:bookmarkStart w:id="0" w:name="_GoBack"/>
            <w:bookmarkEnd w:id="0"/>
            <w:r>
              <w:rPr>
                <w:sz w:val="28"/>
                <w:szCs w:val="28"/>
              </w:rPr>
              <w:t>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 могойтуййский район, с Хара-Шибирь, ул. Советская, дом 45 корп.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80:02:060103:212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общая площадь 149,7 кв. м Этажность: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 196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-146631,10 ру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 могойтуййский район, с Хара-Шибирь, ул. Советская, дом 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80:02:060103:240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общая площадь 332,2 кв. м Этажность: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 196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-1720111,10 руб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5:00Z</dcterms:created>
  <dc:creator>User</dc:creator>
  <dc:description/>
  <cp:keywords/>
  <dc:language>en-US</dc:language>
  <cp:lastModifiedBy>User</cp:lastModifiedBy>
  <cp:lastPrinted>2024-07-23T09:02:00Z</cp:lastPrinted>
  <dcterms:modified xsi:type="dcterms:W3CDTF">2024-07-23T00:03:00Z</dcterms:modified>
  <cp:revision>17</cp:revision>
  <dc:subject/>
  <dc:title>                                                                                   </dc:title>
</cp:coreProperties>
</file>